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Insert School Name Here&gt;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BUS STOP REQUEST FORM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_____ My child does not require transportation for the 2013-14 school year. I will not be completing the rest of this form. </w:t>
        <w:br/>
        <w:br/>
        <w:t>__________________________________</w:t>
        <w:br/>
        <w:tab/>
        <w:t>Parent Signatu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: __________________</w:t>
        <w:tab/>
        <w:tab/>
        <w:t>STUDENT NAME: 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UDENT GRADE 13-14:_____________</w:t>
        <w:tab/>
        <w:tab/>
        <w:t>SCHOOL YEAR ENTERING: _________________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OOL STUDENT IS ATTENDING: 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DRESS OF STUDENT: 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>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DRESS OF REQUESTED BUS STOP: 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 ______________________________________________________</w:t>
        <w:softHyphen/>
        <w:t>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>DATE STOP TO BEGIN: __________________         CHECK ONE:  _____ MORNING  _____ AFTERNOON or  _____ BOT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ASON FOR REQUEST: 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ENT/GUARDIAN NAME: 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>DAYTIME PHONE: ____________________________</w:t>
        <w:tab/>
        <w:tab/>
        <w:t>CELL PHONE: 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ERGENCY CONTACT ON FILE WITH SCHOOL: 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>HOME PHONE: ______________________________</w:t>
        <w:tab/>
        <w:tab/>
        <w:t>CELL PHONE: 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>PARENT/GUARDIAN SIGNATURE: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>SCHOOL ADMIN. SIGNATURE: 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7"/>
          <w:szCs w:val="17"/>
        </w:rPr>
        <w:br/>
        <w:t>USE THIS FORM TO REQUEST YOUR CHILD’S BUS STOP.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REQUEST MUST BE SIGNED BY SCHOOL ADMINISTRATION BEFORE FIRST STUDENT CAN ASSIGN A BUS NU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7"/>
          <w:szCs w:val="17"/>
          <w:u w:val="single"/>
        </w:rPr>
      </w:pPr>
      <w:r>
        <w:rPr>
          <w:rFonts w:cs="Calibri" w:ascii="Calibri" w:hAnsi="Calibri"/>
          <w:b/>
          <w:i/>
          <w:sz w:val="17"/>
          <w:szCs w:val="17"/>
          <w:u w:val="single"/>
        </w:rPr>
        <w:t>PLEASE NOTE: ANY CHANGES WILL TAKE AT LEAST TWO SCHOOL DAYS TO IMPLEMENT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26796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FOR FIRST STUDENT AND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 NUMBER:  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OP LOCATION: 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M  PICK UP TIME:      ___________________________         PM OFF TIME:   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75.95pt;mso-wrap-distance-left:9pt;mso-wrap-distance-right:9pt;mso-wrap-distance-top:0pt;mso-wrap-distance-bottom:0pt;margin-top:16.9pt;mso-position-vertical-relative:text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6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FOR FIRST STUDENT AND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 NUMBER:    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OP LOCATION: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  PICK UP TIME:      ___________________________         PM OFF TIME:    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10:00Z</dcterms:created>
  <dc:creator>first student</dc:creator>
  <dc:description/>
  <cp:keywords/>
  <dc:language>en-US</dc:language>
  <cp:lastModifiedBy>Amanda Brice</cp:lastModifiedBy>
  <cp:lastPrinted>2013-04-28T17:08:00Z</cp:lastPrinted>
  <dcterms:modified xsi:type="dcterms:W3CDTF">2013-04-28T22:10:00Z</dcterms:modified>
  <cp:revision>2</cp:revision>
  <dc:subject/>
  <dc:title>PLEASE NOTE: ANY CHANGES</dc:title>
</cp:coreProperties>
</file>