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1440" w:hanging="0"/>
        <w:jc w:val="center"/>
        <w:rPr>
          <w:rFonts w:ascii="WILDWORLD;Times New Roman" w:hAnsi="WILDWORLD;Times New Roman" w:cs="WILDWORLD;Times New Roman"/>
          <w:b/>
          <w:b/>
          <w:sz w:val="36"/>
          <w:szCs w:val="36"/>
        </w:rPr>
      </w:pPr>
      <w:r>
        <w:rPr>
          <w:rFonts w:cs="WILDWORLD;Times New Roman" w:ascii="WILDWORLD;Times New Roman" w:hAnsi="WILDWORLD;Times New Roman"/>
          <w:b/>
          <w:sz w:val="36"/>
          <w:szCs w:val="36"/>
        </w:rPr>
        <w:t>Classroom Procedures</w:t>
        <w:br/>
        <w:b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tering the Classroom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NO Talk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packing Procedure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Unpack all materials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Backpacks in boxes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Put snack in snack tub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Put notes and money in baske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rning Work Procedure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ut away reading materials in correct folder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opy Agenda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Do morning work in notebo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throom Procedu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irls line up at girl’s door and boys line up at boy’s do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one block away from wal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itor will signal when a stall is op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ent’s will line up on their designated block when finish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playing and keep the bathroom cle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ning Up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Line up in number order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Start at door around to mailboxes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Hands by sides, facing forward, no talk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llway Procedur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 talk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ways stand in your squa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ways walk at a decent pa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op at designed areas in the hallwa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ce the front at all tim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tering the Lunchroom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WALK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Stop before going in serving line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NO talking in serving li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aving the Lunchroom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llect forks in baske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lean your table are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ne up at designated spo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wo students may empty trays at a tim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ne up in square at the doo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ating at the Lunch tab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it in assigned sea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se good manner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 not come to the teachers tab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f there is an emergency raise your hand for permission to get out of your sea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eep voice levels lo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brary Procedur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e will go as a class once a week to check out books from school librar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You may check books out from the classroom library on designated day and tim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ssing In Pape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ach table will pass papers down the row to the designated pers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ne person will collect all papers and put them in correct tra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cking Up Procedure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Take out materials and books for homework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Tub Helpers automatically get tubs out and begin to pass out backpacks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Go to the Reading Carpet or begin your job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Be at the carpet before timer goes off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missal Procedures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ait for teacher to dismiss you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alk in the hallwa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tay in a straight li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swering or Asking Questions During a Discussion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Raise your hand for permission to speak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here may be times when the teacher asks everyone to say the answ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at To Do If You Finish Ear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d a book at desk or reading carpe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lete unfinished wor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ctice cursiv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lete make up wor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iet Signals or Coming to Attention in Classroom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When the teacher says “Class” the students say “Yes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iet Signal in Hallway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When teacher holds hand up in the air the students do the sa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en You Need a Pencil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o one sharpens pencils during the day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If a pencil breaks put the broken one back in the tub and get a new 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eping Your Desk Orderly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Books on right and folders, agendas, and library books on left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Don’t pick or write on name tags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Desks will be checked periodically to earn tickets to classroom sto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en You Are Absent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ll make up work is due back within 3 days of absence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ests and quizzes will be given in class by the teacher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You do not have to make up missed morning work. However, you must record the absence in your morning work notebook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en You Are Tardy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ut tardy pass in the “NOTES” basket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You do not have to make up missed morning work. However, you must record the absence in your morning work notebook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eping Your Notebooks and Folder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ll papers should be kept neatly in the correct folder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esks should be completely free of loose paper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orning work notebook needs to have the date for each day. Two days worth of work should be on one page. Always use the front and back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The binder will be used for the agenda and notes to and from ho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changing Papers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Pass your paper to the right two times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Kindly give back the paper to the correct person after checking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Never discuss what the other person miss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en School Announcements are Made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Continue to work on morning work but listen carefully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NO Talking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Always stand for pled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en Visitors are In the Classroom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 talking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 not interrup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swering the Door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NLY the assigned helper should open the door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hen someone knocks the assigned helper will automatically open the door without being tol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rning Off the Lights When We Leave the Room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he last person in line will always turn off the ligh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rning Off the Lights to Use the Projector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NLY the assigned helper should turn the lights off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f a teacher goes to turn on the projector the assigned person should automatically turn the lights off without being tol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w to Agree With Someone’s Stat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the “ME TOO!” sig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rning On and Off The Comput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chies will turn the computers on in the morning and off in the afterno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tting Out of Your Se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ways raise your hand for permission to leave your se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not bother anyone or talk to anyone as you move around the ro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en You Need Help or Teacher’s Attention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Raise your hand and the teacher will come to you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on’t get out of your seat or yell ou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ing With a Group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Learn to compromise, don’t tattle, and be cooperativ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Use the correct voice volu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ing to Group Tim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eacher will call students to group time by their assigned carpets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it in assigned place on carpet beside reading partner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Keep legs crossed and hands to yourself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aving Group Time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Teacher will dismiss by carpet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Students go directly to desk or assigned area of the room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Use the correct voice volu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ing During Small Group Tim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 not come up to the teachers tabl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se correct voice volume during center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 not shout out and wait your turn to speak at the small group tab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ework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eave all homework in workbook, folder, or binder. The teacher will ask for it when she needs i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ust be turned in the next day for full credi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36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LDWOR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arter School Tools</w:t>
    </w:r>
  </w:p>
  <w:p>
    <w:pPr>
      <w:pStyle w:val="Footer"/>
      <w:jc w:val="center"/>
      <w:rPr/>
    </w:pPr>
    <w:r>
      <w:rPr/>
      <w:t>www.charterschooltools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arter School Tools</w:t>
    </w:r>
  </w:p>
  <w:p>
    <w:pPr>
      <w:pStyle w:val="Footer"/>
      <w:jc w:val="center"/>
      <w:rPr/>
    </w:pPr>
    <w:r>
      <w:rPr/>
      <w:t>www.charterschooltool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AbsatzStandardschriftart"/>
    <w:qFormat/>
    <w:rPr>
      <w:sz w:val="24"/>
      <w:szCs w:val="24"/>
    </w:rPr>
  </w:style>
  <w:style w:type="character" w:styleId="FooterChar">
    <w:name w:val="Footer Char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35:00Z</dcterms:created>
  <dc:creator>Charter School Tools</dc:creator>
  <dc:description/>
  <cp:keywords/>
  <dc:language>en-US</dc:language>
  <cp:lastModifiedBy>Amanda Brice</cp:lastModifiedBy>
  <cp:lastPrinted>2011-08-11T10:35:00Z</cp:lastPrinted>
  <dcterms:modified xsi:type="dcterms:W3CDTF">2011-08-11T17:35:00Z</dcterms:modified>
  <cp:revision>5</cp:revision>
  <dc:subject/>
  <dc:title>Classroom Procedures</dc:title>
</cp:coreProperties>
</file>