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od Service Money Transfer Log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School Name: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1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350"/>
        <w:gridCol w:w="1980"/>
        <w:gridCol w:w="270"/>
        <w:gridCol w:w="1260"/>
        <w:gridCol w:w="1890"/>
        <w:gridCol w:w="26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mount Turned 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son Turning in Mo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gnature of Person Turning in Mone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mount Recei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son Picking up the Mon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gnature of Person Picking up the Mone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</w:rPr>
        <w:t>*Money and a signed deposit summary should be turned in EVERY DAY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</w:rPr>
        <w:t xml:space="preserve">* A signed deposit summary is required DAILY even if no money is received. </w:t>
        <w:br/>
        <w:t>*" NONE" should be written in the Amount Receive if no money is collected for that day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1:00Z</dcterms:created>
  <dc:creator>Amanda Brice</dc:creator>
  <dc:description/>
  <cp:keywords/>
  <dc:language>en-US</dc:language>
  <cp:lastModifiedBy>Amanda Brice</cp:lastModifiedBy>
  <cp:lastPrinted>2011-01-27T09:21:00Z</cp:lastPrinted>
  <dcterms:modified xsi:type="dcterms:W3CDTF">2011-01-27T15:24:00Z</dcterms:modified>
  <cp:revision>3</cp:revision>
  <dc:subject/>
  <dc:title/>
</cp:coreProperties>
</file>