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School Functions and Responsibilitie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334"/>
        <w:gridCol w:w="2330"/>
        <w:gridCol w:w="325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sk or Func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erson(s) Responsib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34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Timeline </w:t>
            </w:r>
          </w:p>
          <w:p>
            <w:pPr>
              <w:pStyle w:val="Normal"/>
              <w:ind w:left="-34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 Due Dat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tes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licies and Procedur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relat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relat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n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ding, Facility, Ground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ur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ional and governan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ran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r Relat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nanci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ur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ing (deposits, reconciliation, supplies, set up accounts and access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ck Books and report gener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development, approval, submission to county and/or st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s – writing and administration of funds, spending, and repor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nto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plus sa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a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raising pl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ing changes and adjustments to budg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 and execute Capital Campaig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s with the county regarding being a part of SPLOST and specific grants applicable to the school or its progra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te and manage Proforma (5 year budge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 budget to the object and functional lev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rganizational and Governan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r changes proces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r renewal proces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firstLine="2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pl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Improvement Pl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ndar and school day – development of, vote, dissemination of inf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egic Plann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cession Plann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ance organizations (e.g., PT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e job descrip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reditatio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Governance train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 yearly school schedule (specials, SPED, rotations, periods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dministrativ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s Paya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 reconcili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90 and other IRS tax form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s Receivable process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ro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S and Welfare Benefits adjustments and bil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 forms (e.g., demerits, Pos, report cards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 demographic d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ering proces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ndance incentiv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ndance administration (data, letters, discipline referrals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c management, first aid requirements, supply procurement, data collection and repor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records and reten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nel records and reten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records and reten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corresponden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 subs (including sub list, reconcile with leave forms, call subs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firstLine="2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firstLine="2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 updated student contacts li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 updated staff contacts li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 food service (free/reduced lunch, milk ordering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 transportation (e.g., fieldtrips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firstLine="2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 webs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 vendor list and necessary documentation/ W-9, etc. &amp; monitoring for 1099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rds retention – manage storage of and observance of retention schedu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rsonn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ing personn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nel schedu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ating personn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ional chart chang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er mentor progr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orient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development  - plan development and implementation; SDU proposals, manage staff credits through My PDC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 descrip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evanc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al development monitor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uling substitut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leave – maintain d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ing personn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fare benefits  – establish, open enrollment, cancell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ss co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etionary time decis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ring contract employe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I Repo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ing contrac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gal matt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r la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r labor standard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sui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 Education/SST la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XX la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ing legal notic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tive actions impacting the schoo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suran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compliance with liability, property, etc. non-employee cover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 copies of insurance to School System and/or the st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1440" w:hanging="11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rance renewals of polic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uilding, Facility, Ground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urement of building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, and basic instructional and administrative furniture (desks, chairs, bookcases, wipe boards, file cabinets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enance and repairs – short and long r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ffic controls and pla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t contro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rant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yground maintenance and repai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dscaping and grounds maintenan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sing and renting buildings and uni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rosion control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aisa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 copies of Certificates of Occupancy and other pertinent documents to School System related to construction/build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munic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y, city, state officia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syst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r Schools Associ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r Schools Development Corpor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book development and publish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Manual development and publish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relations and marketing (e.g., press releases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sletters or similar communic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s in Educ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 tree – develop and dri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Curriculum, Community, and Conversation even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orting Requiremen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E coun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P Repo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er School Repo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 preparation and repor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vey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Record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fety and emergency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Scor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 inform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(c)(3) stat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ly renewal with Secretary of St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Walks (if applicable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afe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ety plan develop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l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 on walks, ensure rails are secure, stairs have non-skid, etc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ement weather decisions and communic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(fire extinguisher renewals, alarm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chnolog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y plan – short and long r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ur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enance and suppo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 Internet approval form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licensing and record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struc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develop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urement (text books, instructional supplies, specialty furniture, agenda books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resear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 progra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er progra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 Educ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fted Progr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ly Intervention Program and B.O.O.S.T. progr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Support Team and Response to Interven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sel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FACS referrals and referrals to local authorit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s and Extracurricul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ldtrips and enrichment opportunities/programs (planning and approval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tion and retention and student plac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and execute programs such as Geography Bee, Spelling Bee, Speech Contest, Beta Club, School Store, Red Ribbon Week, Charter Schools Week, etc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ggregate data and prepare for repor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 service learning projects and prepare data for repor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 discipline data for repor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 lesson plans and/or reflec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and execute Open Hou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on curriculum chang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 curriculum mapping and instruc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best practices for instructional models, theories, and materia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 textbook adop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udents and Paren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9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ess code change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evanc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e code and enforcement; manage data on infractions and prepare for repor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nt Involvement Compact and managing record keeping/keep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lth related matters (scoliosis screening, hearing/vision, etc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firstLine="20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4:00Z</dcterms:created>
  <dc:creator>kyle</dc:creator>
  <dc:description/>
  <cp:keywords/>
  <dc:language>en-US</dc:language>
  <cp:lastModifiedBy>Rebecca</cp:lastModifiedBy>
  <cp:lastPrinted>2009-02-05T12:53:00Z</cp:lastPrinted>
  <dcterms:modified xsi:type="dcterms:W3CDTF">2010-08-02T13:14:00Z</dcterms:modified>
  <cp:revision>2</cp:revision>
  <dc:subject/>
  <dc:title>I</dc:title>
</cp:coreProperties>
</file>