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6699"/>
        </w:rPr>
      </w:pPr>
      <w:r>
        <w:rPr>
          <w:color w:val="336699"/>
        </w:rPr>
        <w:t>Guidance Counselor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99"/>
          <w:sz w:val="24"/>
          <w:szCs w:val="24"/>
        </w:rPr>
      </w:pPr>
      <w:r>
        <w:rPr>
          <w:rFonts w:cs="Arial" w:ascii="Arial" w:hAnsi="Arial"/>
          <w:color w:val="3366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  <w:u w:val="single"/>
        </w:rPr>
        <w:t>Responsibilities</w:t>
      </w:r>
      <w:r>
        <w:rPr>
          <w:rFonts w:cs="Arial" w:ascii="Cambria" w:hAnsi="Cambria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velop and manage a comprehensive school counseling progra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velops and maintains a written plan for effective delivery of the school counseling progra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municates the goals of the comprehensive school counseling program to education stakehold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intains current and appropriate resources for education stakehold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ses the majority of time providing direct services such as academic guidance, individual student planning, and preventive and responsive servi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livery of a comprehensive school counseling program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uidance Progr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vides leadership and collaborates with the school leadership team to ensure the implementation of the school counseling progr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plements developmentally and appropriate prevention-oriented group activities to meet the student needs and school goals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dividual Student Plann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sts all students, individually or in groups, with developing academic, career and personal/social skills, goals, and pla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ccurately and appropriately interprets and utilizes student da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laborates with parents/guardians and educators to assist students with educational and career planning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ventive and Responsive Servi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vides individual and group counseling to students with identified concerns and nee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sults and collaborates effectively with parents/guardians, teachers, school leadership, and other educational/community resources regarding students with identified needs and concer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plements an effective referral and follow-up proc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ccurately and appropriately uses assessment procedures for determining and structuring individual group counseling services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ystem Sup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vides appropriate information to staff related to the comprehensive school counseling pro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rves on the school leadership te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sts teachers, parents/guardians and other stakeholders in interpreting and understanding student 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ticipates in professional development activities to improve knowledge and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ses available technology resources to enhance the school counseling pro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heres to laws, policies, procedures, and ethical standards of the counseling profession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ccounta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ducts a yearly audit to review extent of program implement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lects and analyzes data to guide program direction and emphas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asures results of the school counseling program activities and shares results as appropri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itors student academic performance, behavior, and attendance and assists with appropriate intervent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Qual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Master’s degree requir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top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A valid school counselor certification as defined by Louisia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top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Two years experience in student services, social services, training, development, or related posi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top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Experience in an educational organization with focus on improving student performan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top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Must possess strong interpersonal and communication skills. Incumbents must be able to lead, communicate and persuade others, and interact effectively with others in difficult situa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top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Must have the ability to professionally and effectively deliver presentations to small and large groups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top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Must be results oriented and able to manage various projects or tasks at one ti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Defaul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Defaul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Default"/>
      <w:ind w:left="4320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Defaul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spacing w:before="0" w:after="20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01:00Z</dcterms:created>
  <dc:creator>Administratr</dc:creator>
  <dc:description/>
  <cp:keywords/>
  <dc:language>en-US</dc:language>
  <cp:lastModifiedBy>Amanda Brice</cp:lastModifiedBy>
  <dcterms:modified xsi:type="dcterms:W3CDTF">2011-07-27T18:40:00Z</dcterms:modified>
  <cp:revision>4</cp:revision>
  <dc:subject/>
  <dc:title/>
</cp:coreProperties>
</file>