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pBdr/>
        <w:bidi w:val="0"/>
        <w:ind w:left="0" w:right="0" w:hanging="0"/>
        <w:jc w:val="center"/>
        <w:rPr/>
        <w:framePr w:w="2867" w:h="327" w:x="4727" w:y="693" w:hSpace="0" w:vSpace="0" w:wrap="notBeside" w:vAnchor="page" w:hAnchor="page" w:hRule="exact"/>
        <w:pBdr/>
      </w:pPr>
      <w:r>
        <w:rPr>
          <w:rFonts w:cs="ZWONGT+Arial-BoldMT"/>
          <w:b/>
          <w:bCs/>
          <w:color w:val="000000"/>
        </w:rPr>
        <w:t>REFERENCE CHECK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927100</wp:posOffset>
                </wp:positionV>
                <wp:extent cx="7307580" cy="6774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ZWONGT+Arial-BoldMT" w:hAnsi="ZWONGT+Arial-Bold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ZWONGT+Arial-BoldMT" w:hAnsi="ZWONGT+Arial-BoldMT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101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6045"/>
                              <w:gridCol w:w="1442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Candidate Name: </w:t>
                                  </w:r>
                                  <w:r>
                                    <w:fldChar w:fldCharType="begin">
                                      <w:ffData>
                                        <w:name w:val="Candidate_Nam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bCs/>
                                    </w:rPr>
                                    <w:instrText xml:space="preserve"> FORMTEXT </w:instrText>
                                  </w:r>
                                  <w:bookmarkStart w:id="0" w:name="Candidate_Name_Copy_1"/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r/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Reference Source: </w:t>
                                  </w:r>
                                  <w:r>
                                    <w:fldChar w:fldCharType="begin">
                                      <w:ffData>
                                        <w:name w:val="Reference_Sourc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bCs/>
                                    </w:rPr>
                                    <w:instrText xml:space="preserve"> FORMTEXT </w:instrText>
                                  </w:r>
                                  <w:bookmarkStart w:id="1" w:name="Reference_Source_Copy_1"/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r/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Questions </w:t>
                                  </w:r>
                                  <w:r>
                                    <w:fldChar w:fldCharType="begin">
                                      <w:ffData>
                                        <w:name w:val="Question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bCs/>
                                    </w:rPr>
                                    <w:instrText xml:space="preserve"> FORMTEXT </w:instrText>
                                  </w:r>
                                  <w:bookmarkStart w:id="2" w:name="Questions_Copy_1"/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r/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Notes </w:t>
                                  </w:r>
                                  <w:r>
                                    <w:fldChar w:fldCharType="begin">
                                      <w:ffData>
                                        <w:name w:val="Note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bCs/>
                                    </w:rPr>
                                    <w:instrText xml:space="preserve"> FORMTEXT </w:instrText>
                                  </w:r>
                                  <w:bookmarkStart w:id="3" w:name="Notes_Copy_1"/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r/>
                                  <w:r>
                                    <w:rPr>
                                      <w:sz w:val="21"/>
                                      <w:b/>
                                      <w:szCs w:val="21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Rating 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FHKHCC+ArialMT" w:ascii="FHKHCC+ArialMT" w:hAnsi="FHKHCC+ArialMT"/>
                                      <w:sz w:val="21"/>
                                      <w:szCs w:val="21"/>
                                    </w:rPr>
                                    <w:t>What responsibilities did this person have when (s)he worked for your company?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tesWhat_responsibi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" w:name="NotesWhat_responsibilities_did_this_pers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ating_14What_respo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" w:name="Rating_14What_responsibilities_did_this_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FHKHCC+ArialMT" w:ascii="FHKHCC+ArialMT" w:hAnsi="FHKHCC+ArialMT"/>
                                      <w:sz w:val="21"/>
                                      <w:szCs w:val="21"/>
                                    </w:rPr>
                                    <w:t>What are this person’s strengths and what areas should they improve as an employee/team member?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tesWhat_are_this_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6" w:name="NotesWhat_are_this_persons_strengths_and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ating_14What_are_t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7" w:name="Rating_14What_are_this_persons_strengths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FHKHCC+ArialMT" w:ascii="FHKHCC+ArialMT" w:hAnsi="FHKHCC+ArialMT"/>
                                      <w:sz w:val="21"/>
                                      <w:szCs w:val="21"/>
                                    </w:rPr>
                                    <w:t>Why did this person leave your organization?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tesWhy_did_this_p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8" w:name="NotesWhy_did_this_person_leave_your_orga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ating_14Why_did_thi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9" w:name="Rating_14Why_did_this_person_leave_your_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FHKHCC+ArialMT" w:ascii="FHKHCC+ArialMT" w:hAnsi="FHKHCC+ArialMT"/>
                                      <w:sz w:val="21"/>
                                      <w:szCs w:val="21"/>
                                    </w:rPr>
                                    <w:t>Is this person someone you would hire again?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tesIs_this_person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10" w:name="NotesIs_this_person_someone_you_would_hi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0"/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ating_14Is_this_p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11" w:name="Rating_14Is_this_person_someone_you_woul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1"/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5.4pt;height:533.45pt;mso-wrap-distance-left:5.7pt;mso-wrap-distance-right:5.7pt;mso-wrap-distance-top:5.7pt;mso-wrap-distance-bottom:5.7pt;margin-top:73pt;mso-position-vertical-relative:page;margin-left:27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ZWONGT+Arial-BoldMT" w:hAnsi="ZWONGT+Arial-BoldMT"/>
                          <w:sz w:val="24"/>
                          <w:szCs w:val="24"/>
                        </w:rPr>
                      </w:pPr>
                      <w:r>
                        <w:rPr>
                          <w:rFonts w:ascii="ZWONGT+Arial-BoldMT" w:hAnsi="ZWONGT+Arial-BoldMT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101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6045"/>
                        <w:gridCol w:w="1442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andidate Name: </w:t>
                            </w:r>
                            <w:r>
                              <w:fldChar w:fldCharType="begin">
                                <w:ffData>
                                  <w:name w:val="Candidate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instrText xml:space="preserve"> FORMTEXT </w:instrText>
                            </w:r>
                            <w:bookmarkStart w:id="12" w:name="Candidate_Name_Copy_1"/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r/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bookmarkEnd w:id="12"/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Reference Source: </w:t>
                            </w:r>
                            <w:r>
                              <w:fldChar w:fldCharType="begin">
                                <w:ffData>
                                  <w:name w:val="Reference_Sourc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instrText xml:space="preserve"> FORMTEXT </w:instrText>
                            </w:r>
                            <w:bookmarkStart w:id="13" w:name="Reference_Source_Copy_1"/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r/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bookmarkEnd w:id="13"/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Questions </w:t>
                            </w:r>
                            <w:r>
                              <w:fldChar w:fldCharType="begin">
                                <w:ffData>
                                  <w:name w:val="Question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instrText xml:space="preserve"> FORMTEXT </w:instrText>
                            </w:r>
                            <w:bookmarkStart w:id="14" w:name="Questions_Copy_1"/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r/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bookmarkEnd w:id="14"/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otes </w:t>
                            </w:r>
                            <w:r>
                              <w:fldChar w:fldCharType="begin">
                                <w:ffData>
                                  <w:name w:val="Note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instrText xml:space="preserve"> FORMTEXT </w:instrText>
                            </w:r>
                            <w:bookmarkStart w:id="15" w:name="Notes_Copy_1"/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r/>
                            <w:r>
                              <w:rPr>
                                <w:sz w:val="21"/>
                                <w:b/>
                                <w:szCs w:val="21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  <w:bookmarkEnd w:id="15"/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Rating 1-4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HKHCC+ArialMT" w:ascii="FHKHCC+ArialMT" w:hAnsi="FHKHCC+ArialMT"/>
                                <w:sz w:val="21"/>
                                <w:szCs w:val="21"/>
                              </w:rPr>
                              <w:t>What responsibilities did this person have when (s)he worked for your company?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NotesWhat_responsibi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6" w:name="NotesWhat_responsibilities_did_this_pers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6"/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Rating_14What_resp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7" w:name="Rating_14What_responsibilities_did_this_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HKHCC+ArialMT" w:ascii="FHKHCC+ArialMT" w:hAnsi="FHKHCC+ArialMT"/>
                                <w:sz w:val="21"/>
                                <w:szCs w:val="21"/>
                              </w:rPr>
                              <w:t>What are this person’s strengths and what areas should they improve as an employee/team member?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NotesWhat_are_this_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8" w:name="NotesWhat_are_this_persons_strengths_and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8"/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Rating_14What_are_t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9" w:name="Rating_14What_are_this_persons_strengths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9"/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HKHCC+ArialMT" w:ascii="FHKHCC+ArialMT" w:hAnsi="FHKHCC+ArialMT"/>
                                <w:sz w:val="21"/>
                                <w:szCs w:val="21"/>
                              </w:rPr>
                              <w:t>Why did this person leave your organization?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NotesWhy_did_this_p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0" w:name="NotesWhy_did_this_person_leave_your_orga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0"/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Rating_14Why_did_thi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1" w:name="Rating_14Why_did_this_person_leave_your_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1"/>
                          </w:p>
                        </w:tc>
                      </w:tr>
                      <w:tr>
                        <w:trPr>
                          <w:trHeight w:val="2239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FHKHCC+ArialMT" w:ascii="FHKHCC+ArialMT" w:hAnsi="FHKHCC+ArialMT"/>
                                <w:sz w:val="21"/>
                                <w:szCs w:val="21"/>
                              </w:rPr>
                              <w:t>Is this person someone you would hire again?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NotesIs_this_person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2" w:name="NotesIs_this_person_someone_you_would_hi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2"/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Rating_14Is_this_p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3" w:name="Rating_14Is_this_person_someone_you_woul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3"/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0209" w:h="256" w:x="1168" w:y="3885" w:hSpace="0" w:vSpace="0" w:wrap="notBeside" w:vAnchor="page" w:hAnchor="page" w:hRule="exact"/>
        <w:pBdr/>
      </w:pPr>
      <w:r>
        <w:rPr>
          <w:b/>
          <w:bCs/>
          <w:color w:val="auto"/>
          <w:sz w:val="21"/>
          <w:szCs w:val="21"/>
        </w:rPr>
        <w:t>What are this person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0209" w:h="256" w:x="1168" w:y="3885" w:hSpace="0" w:vSpace="0" w:wrap="notBeside" w:vAnchor="page" w:hAnchor="page" w:hRule="exact"/>
        <w:pBdr/>
      </w:pPr>
      <w:r>
        <w:rPr>
          <w:b/>
          <w:bCs/>
          <w:color w:val="auto"/>
          <w:sz w:val="21"/>
          <w:szCs w:val="21"/>
        </w:rPr>
        <w:t>’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0209" w:h="565" w:x="1168" w:y="3885" w:hSpace="0" w:vSpace="0" w:wrap="notBeside" w:vAnchor="page" w:hAnchor="page" w:hRule="exact"/>
        <w:pBdr/>
      </w:pPr>
      <w:r>
        <w:rPr>
          <w:b/>
          <w:bCs/>
          <w:color w:val="auto"/>
          <w:sz w:val="21"/>
          <w:szCs w:val="21"/>
        </w:rPr>
        <w:t xml:space="preserve">s strengths and weaknesses as a(n) employee/team member? </w:t>
        <w:br/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0209" w:h="286" w:x="1168" w:y="3885" w:hSpace="0" w:vSpace="0" w:wrap="notBeside" w:vAnchor="page" w:hAnchor="page" w:hRule="exact"/>
        <w:pBdr/>
      </w:pPr>
      <w:r>
        <w:rPr>
          <w:rFonts w:cs="FHKHCC+ArialMT" w:ascii="FHKHCC+ArialMT" w:hAnsi="FHKHCC+ArialMT"/>
          <w:color w:val="auto"/>
          <w:sz w:val="21"/>
          <w:szCs w:val="21"/>
        </w:rPr>
        <w:t xml:space="preserve">               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0209" w:h="286" w:x="1168" w:y="3885" w:hSpace="0" w:vSpace="0" w:wrap="notBeside" w:vAnchor="page" w:hAnchor="page" w:hRule="exact"/>
        <w:pBdr/>
      </w:pPr>
      <w:r>
        <w:rPr>
          <w:rFonts w:cs="FHKHCC+ArialMT" w:ascii="FHKHCC+ArialMT" w:hAnsi="FHKHCC+ArialMT"/>
          <w:color w:val="auto"/>
          <w:sz w:val="21"/>
          <w:szCs w:val="21"/>
        </w:rPr>
        <w:t xml:space="preserve">Seeking positive traits (hard working, good sense of humor, reliable, responsible, flexible) Seeking to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0209" w:h="595" w:x="1168" w:y="3885" w:hSpace="0" w:vSpace="0" w:wrap="notBeside" w:vAnchor="page" w:hAnchor="page" w:hRule="exact"/>
        <w:pBdr/>
      </w:pPr>
      <w:r>
        <w:rPr>
          <w:rFonts w:cs="FHKHCC+ArialMT" w:ascii="FHKHCC+ArialMT" w:hAnsi="FHKHCC+ArialMT"/>
          <w:color w:val="auto"/>
          <w:sz w:val="21"/>
          <w:szCs w:val="21"/>
        </w:rPr>
        <w:t xml:space="preserve">                      </w:t>
      </w:r>
      <w:r>
        <w:rPr>
          <w:rFonts w:cs="FHKHCC+ArialMT" w:ascii="FHKHCC+ArialMT" w:hAnsi="FHKHCC+ArialMT"/>
          <w:color w:val="auto"/>
          <w:sz w:val="21"/>
          <w:szCs w:val="21"/>
        </w:rPr>
        <w:br/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0209" w:h="286" w:x="1168" w:y="3885" w:hSpace="0" w:vSpace="0" w:wrap="notBeside" w:vAnchor="page" w:hAnchor="page" w:hRule="exact"/>
        <w:pBdr/>
      </w:pPr>
      <w:r>
        <w:rPr>
          <w:rFonts w:cs="FHKHCC+ArialMT" w:ascii="FHKHCC+ArialMT" w:hAnsi="FHKHCC+ArialMT"/>
          <w:color w:val="auto"/>
          <w:sz w:val="21"/>
          <w:szCs w:val="21"/>
        </w:rPr>
        <w:t xml:space="preserve">               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10209" w:h="286" w:x="1168" w:y="3885" w:hSpace="0" w:vSpace="0" w:wrap="notBeside" w:vAnchor="page" w:hAnchor="page" w:hRule="exact"/>
        <w:pBdr/>
      </w:pPr>
      <w:r>
        <w:rPr>
          <w:rFonts w:cs="FHKHCC+ArialMT" w:ascii="FHKHCC+ArialMT" w:hAnsi="FHKHCC+ArialMT"/>
          <w:color w:val="auto"/>
          <w:sz w:val="21"/>
          <w:szCs w:val="21"/>
        </w:rPr>
        <w:t xml:space="preserve">avoid negative traits (mean, pessimistic, difficult to work with, poor work performance)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>
          <w:rFonts w:ascii="FHKHCC+ArialMT" w:hAnsi="FHKHCC+ArialMT" w:cs="FHKHCC+ArialMT"/>
          <w:color w:val="auto"/>
          <w:sz w:val="21"/>
          <w:szCs w:val="21"/>
        </w:rPr>
        <w:framePr w:w="10209" w:h="286" w:x="1168" w:y="3885" w:hSpace="0" w:vSpace="0" w:wrap="notBeside" w:vAnchor="page" w:hAnchor="page" w:hRule="exact"/>
        <w:pBdr/>
      </w:pPr>
      <w:r>
        <w:rPr>
          <w:rFonts w:cs="FHKHCC+ArialMT" w:ascii="FHKHCC+ArialMT" w:hAnsi="FHKHCC+ArialMT"/>
          <w:color w:val="auto"/>
          <w:sz w:val="21"/>
          <w:szCs w:val="21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pBdr/>
        <w:bidi w:val="0"/>
        <w:spacing w:before="0" w:after="200"/>
        <w:jc w:val="left"/>
        <w:rPr/>
        <w:framePr w:w="10209" w:h="269" w:x="1168" w:y="3885" w:hSpace="0" w:vSpace="0" w:wrap="notBeside" w:vAnchor="page" w:hAnchor="page" w:hRule="exact"/>
        <w:pBdr/>
      </w:pPr>
      <w:r>
        <w:rPr/>
      </w:r>
    </w:p>
    <w:p>
      <w:pPr>
        <w:pStyle w:val="CM2"/>
        <w:pBdr/>
        <w:bidi w:val="0"/>
        <w:spacing w:lineRule="atLeast" w:line="580"/>
        <w:ind w:left="0" w:right="0" w:hanging="0"/>
        <w:rPr/>
        <w:framePr w:w="6610" w:h="580" w:x="1807" w:y="8001" w:hSpace="0" w:vSpace="0" w:wrap="notBeside" w:vAnchor="page" w:hAnchor="page" w:hRule="exact"/>
        <w:pBdr/>
      </w:pPr>
      <w:r>
        <w:rPr>
          <w:rFonts w:cs="FHKHCC+ArialMT" w:ascii="FHKHCC+ArialMT" w:hAnsi="FHKHCC+ArialMT"/>
          <w:sz w:val="21"/>
          <w:szCs w:val="21"/>
        </w:rPr>
        <w:t xml:space="preserve">Seeking a “YES” answer. Preferably an enthusiastic “YES”. </w:t>
      </w:r>
    </w:p>
    <w:p>
      <w:pPr>
        <w:pStyle w:val="CM1"/>
        <w:pBdr/>
        <w:bidi w:val="0"/>
        <w:spacing w:lineRule="atLeast" w:line="580"/>
        <w:ind w:left="0" w:right="0" w:hanging="0"/>
        <w:rPr/>
        <w:framePr w:w="4901" w:h="580" w:x="1087" w:y="7568" w:hSpace="0" w:vSpace="0" w:wrap="notBeside" w:vAnchor="page" w:hAnchor="page" w:hRule="exact"/>
        <w:pBdr/>
      </w:pPr>
      <w:r>
        <w:rPr>
          <w:rFonts w:cs="ZWONGT+Arial-BoldMT"/>
          <w:b/>
          <w:bCs/>
          <w:sz w:val="21"/>
          <w:szCs w:val="21"/>
        </w:rPr>
        <w:t xml:space="preserve">Is this person someone you would hire again? </w:t>
      </w:r>
    </w:p>
    <w:p>
      <w:pPr>
        <w:pStyle w:val="CM3"/>
        <w:pBdr/>
        <w:bidi w:val="0"/>
        <w:spacing w:lineRule="atLeast" w:line="580"/>
        <w:ind w:left="0" w:right="0" w:hanging="0"/>
        <w:rPr/>
        <w:framePr w:w="6256" w:h="580" w:x="1862" w:y="6127" w:hSpace="0" w:vSpace="0" w:wrap="notBeside" w:vAnchor="page" w:hAnchor="page" w:hRule="exact"/>
        <w:pBdr/>
      </w:pPr>
      <w:r>
        <w:rPr>
          <w:rFonts w:cs="FHKHCC+ArialMT" w:ascii="FHKHCC+ArialMT" w:hAnsi="FHKHCC+ArialMT"/>
          <w:sz w:val="21"/>
          <w:szCs w:val="21"/>
        </w:rPr>
        <w:t xml:space="preserve">Any answer is acceptable EXCEPT was fired for cause. </w:t>
      </w:r>
    </w:p>
    <w:p>
      <w:pPr>
        <w:pStyle w:val="CM1"/>
        <w:pBdr/>
        <w:bidi w:val="0"/>
        <w:spacing w:lineRule="atLeast" w:line="580"/>
        <w:ind w:left="0" w:right="0" w:hanging="0"/>
        <w:rPr/>
        <w:framePr w:w="2913" w:h="580" w:x="1181" w:y="5692" w:hSpace="0" w:vSpace="0" w:wrap="notBeside" w:vAnchor="page" w:hAnchor="page" w:hRule="exact"/>
        <w:pBdr/>
      </w:pPr>
      <w:r>
        <w:rPr>
          <w:b/>
          <w:bCs/>
          <w:sz w:val="21"/>
          <w:szCs w:val="21"/>
        </w:rPr>
        <w:t xml:space="preserve">Why did this person leave? </w:t>
      </w:r>
    </w:p>
    <w:p>
      <w:pPr>
        <w:pStyle w:val="Default"/>
        <w:pBdr/>
        <w:bidi w:val="0"/>
        <w:spacing w:lineRule="atLeast" w:line="491"/>
        <w:ind w:left="0" w:right="0" w:hanging="0"/>
        <w:rPr/>
        <w:framePr w:w="8509" w:h="1964" w:x="1128" w:y="231" w:hSpace="0" w:vSpace="0" w:wrap="notBeside" w:vAnchor="page" w:hAnchor="page" w:hRule="exact"/>
        <w:pBdr/>
      </w:pPr>
      <w:r>
        <w:rPr>
          <w:b/>
          <w:bCs/>
          <w:color w:val="auto"/>
          <w:sz w:val="28"/>
          <w:szCs w:val="28"/>
        </w:rPr>
        <w:br/>
        <w:t>Expected Answers</w:t>
      </w:r>
      <w:r>
        <w:rPr>
          <w:b/>
          <w:bCs/>
          <w:color w:val="auto"/>
          <w:sz w:val="21"/>
          <w:szCs w:val="21"/>
        </w:rPr>
        <w:t xml:space="preserve"> </w:t>
        <w:br/>
        <w:br/>
        <w:t xml:space="preserve">What responsibilities did this person have when (s)he worked for your company? </w:t>
      </w:r>
    </w:p>
    <w:p>
      <w:pPr>
        <w:pStyle w:val="Default"/>
        <w:pBdr/>
        <w:bidi w:val="0"/>
        <w:spacing w:lineRule="atLeast" w:line="293"/>
        <w:ind w:left="720" w:right="0" w:hanging="0"/>
        <w:rPr/>
        <w:framePr w:w="9299" w:h="586" w:x="1168" w:y="2337" w:hSpace="0" w:vSpace="0" w:wrap="notBeside" w:vAnchor="page" w:hAnchor="page" w:hRule="exact"/>
        <w:pBdr/>
      </w:pPr>
      <w:r>
        <w:rPr>
          <w:rFonts w:cs="FHKHCC+ArialMT" w:ascii="FHKHCC+ArialMT" w:hAnsi="FHKHCC+ArialMT"/>
          <w:color w:val="auto"/>
          <w:sz w:val="21"/>
          <w:szCs w:val="21"/>
        </w:rPr>
        <w:t xml:space="preserve">Answers should reflect what’s written in resume and what was communicated during phone screening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6340"/>
      <w:pgMar w:left="499" w:right="847" w:gutter="0" w:header="0" w:top="660" w:footer="0" w:bottom="3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WONGT+Arial-BoldMT">
    <w:charset w:val="01"/>
    <w:family w:val="roman"/>
    <w:pitch w:val="variable"/>
  </w:font>
  <w:font w:name="FHKHCC+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ZWONGT+Arial-BoldMT" w:hAnsi="ZWONGT+Arial-BoldMT" w:eastAsia="Times New Roman" w:cs="ZWONGT+Arial-BoldMT"/>
      <w:color w:val="000000"/>
      <w:kern w:val="2"/>
      <w:sz w:val="24"/>
      <w:szCs w:val="24"/>
      <w:lang w:val="en-US" w:eastAsia="en-US" w:bidi="ar-SA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ZWONGT+Arial-BoldMT" w:hAnsi="ZWONGT+Arial-BoldMT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580" w:before="0" w:after="0"/>
    </w:pPr>
    <w:rPr>
      <w:rFonts w:ascii="ZWONGT+Arial-BoldMT" w:hAnsi="ZWONGT+Arial-BoldMT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80" w:before="0" w:after="0"/>
    </w:pPr>
    <w:rPr>
      <w:rFonts w:ascii="ZWONGT+Arial-BoldMT" w:hAnsi="ZWONGT+Arial-BoldMT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709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25:00Z</dcterms:created>
  <dc:creator>Amanda Brice</dc:creator>
  <dc:description/>
  <dc:language>en-US</dc:language>
  <cp:lastModifiedBy/>
  <cp:lastPrinted>2010-06-28T12:31:00Z</cp:lastPrinted>
  <dcterms:modified xsi:type="dcterms:W3CDTF">2010-07-06T09:37:00Z</dcterms:modified>
  <cp:revision>4</cp:revision>
  <dc:subject/>
  <dc:title>Microsoft Word - Teacher_Reference Check_Question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becca</vt:lpwstr>
  </property>
</Properties>
</file>