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ARTER SCHOOL CEO/EXECUTIVE DIRECTOR EVALUATION RUBRIC</w:t>
      </w:r>
    </w:p>
    <w:p>
      <w:pPr>
        <w:pStyle w:val="Normal"/>
        <w:jc w:val="center"/>
        <w:rPr>
          <w:rFonts w:ascii="Times New Roman" w:hAnsi="Times New Roman" w:cs="Times New Roman"/>
          <w:sz w:val="24"/>
          <w:szCs w:val="24"/>
        </w:rPr>
      </w:pPr>
      <w:r>
        <w:rPr>
          <w:rFonts w:cs="Times New Roman" w:ascii="Times New Roman" w:hAnsi="Times New Roman"/>
          <w:sz w:val="24"/>
          <w:szCs w:val="24"/>
        </w:rPr>
        <w:t>By Charter School Tool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se measures may be adapted to you own charter school organization’s goals, charter application, strategic plan, or other criteria agreed by the charter school board.  Some organizations may also have growth goals (e.g., new campuses or students served).</w:t>
      </w:r>
    </w:p>
    <w:tbl>
      <w:tblPr>
        <w:tblStyle w:val="TableGrid"/>
        <w:tblW w:w="13176" w:type="dxa"/>
        <w:jc w:val="left"/>
        <w:tblInd w:w="0" w:type="dxa"/>
        <w:tblLayout w:type="fixed"/>
        <w:tblCellMar>
          <w:top w:w="0" w:type="dxa"/>
          <w:left w:w="108" w:type="dxa"/>
          <w:bottom w:w="0" w:type="dxa"/>
          <w:right w:w="108" w:type="dxa"/>
        </w:tblCellMar>
        <w:tblLook w:val="04a0"/>
      </w:tblPr>
      <w:tblGrid>
        <w:gridCol w:w="2196"/>
        <w:gridCol w:w="2195"/>
        <w:gridCol w:w="2197"/>
        <w:gridCol w:w="2196"/>
        <w:gridCol w:w="2195"/>
        <w:gridCol w:w="2196"/>
      </w:tblGrid>
      <w:tr>
        <w:trPr>
          <w:tblHeader w:val="true"/>
        </w:trPr>
        <w:tc>
          <w:tcPr>
            <w:tcW w:w="21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ive Criteria and Recommended Weighting</w:t>
            </w:r>
          </w:p>
        </w:tc>
        <w:tc>
          <w:tcPr>
            <w:tcW w:w="219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est in Class</w:t>
            </w:r>
          </w:p>
        </w:tc>
        <w:tc>
          <w:tcPr>
            <w:tcW w:w="21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eeds Expectations</w:t>
            </w:r>
          </w:p>
        </w:tc>
        <w:tc>
          <w:tcPr>
            <w:tcW w:w="21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eets Expectations</w:t>
            </w:r>
          </w:p>
        </w:tc>
        <w:tc>
          <w:tcPr>
            <w:tcW w:w="219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elow Expectations</w:t>
            </w:r>
          </w:p>
        </w:tc>
        <w:tc>
          <w:tcPr>
            <w:tcW w:w="21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satisfactory</w:t>
            </w:r>
          </w:p>
        </w:tc>
      </w:tr>
      <w:tr>
        <w:trPr/>
        <w:tc>
          <w:tcPr>
            <w:tcW w:w="21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Performance</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40 points)</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or 2 school in market serving similar populations</w:t>
            </w:r>
          </w:p>
        </w:tc>
        <w:tc>
          <w:tcPr>
            <w:tcW w:w="21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ets 100% of charter application or contract goals*</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ets 90% of charter application or contract goals* </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eets 50% of charter application or contract goals* </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Fails to meet at least 50% of charter application or contract goal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1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inancial Managemen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5 point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ceeds paid enrollment target by at least 3%; revenue above budget and expenses below budget; year 3 equity &gt;10% of annual revenue (or 3%/year)</w:t>
            </w:r>
          </w:p>
        </w:tc>
        <w:tc>
          <w:tcPr>
            <w:tcW w:w="21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ets paid enrollment target; revenue on or above budget and expenses on or below budget; year 3 equity &gt;10% of annual revenue (or 3%/year)</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ets enrollment and attendance targets; net operating surplus; year 3 equity &gt;5% of annual revenue (or 2%/year)</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ort of enrollment and attendance targets; net operating deficit; reserves &lt;2% of annual revenue; at least one instance of non-compliance identified by authorizer</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ort of enrollment and attendance targets; net operating deficit; reserves &lt;2% of annual revenue; material control weakness identified by independent audit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1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Program Fidelity**</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0 points)</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ogram is recognized as exemplary by authorizer, state charter association, and donors/investors</w:t>
            </w:r>
          </w:p>
        </w:tc>
        <w:tc>
          <w:tcPr>
            <w:tcW w:w="21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ogram implementation has gone well beyond the original charter application; special program elements are infused throughout the curriculum</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ogram meets the description in original charter application or in strategic plan adopted by the board; all stakeholders can articulate and identify key elements of the progr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ogram implementation meets some of the elements described in original charter application or strategic plan adopted by the board</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ademic program does not meet most of the elements described in original charter application or updated strategic plan; few stakeholders can articulate key elements of the program</w:t>
            </w:r>
          </w:p>
        </w:tc>
      </w:tr>
      <w:tr>
        <w:trPr/>
        <w:tc>
          <w:tcPr>
            <w:tcW w:w="21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arent/Teacher/ Student Satisfaction (10 points)</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0% of parents, students and teachers grade the school A or B on all surveyed measures; 90% attendance at parent conferences; 90% teacher retention and student re-enrollment</w:t>
            </w:r>
          </w:p>
        </w:tc>
        <w:tc>
          <w:tcPr>
            <w:tcW w:w="21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0% of parents, students and teachers grade the school A or B on all surveyed measures; 70% attendance at parent conferences; 80% teacher retention and student re-enrollment</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 of parents, students and teachers grade the school A or B on all surveyed measures; 50% attendance at parent conferences; 75% teacher retention and student re-enrollment</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 of parents, students and teachers grade the school A or B on all surveyed measures; 33% attendance at parent conferences; 65% teacher retention and student re-enrollment</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ss than 50% of parents, students and teachers grade the school A or B on all surveyed measures (or no surveys conducted); below 33% attendance at parent conferences; less than 65% teacher retention and student re-enrollme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19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ndraising/ Community Relation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5 points)</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Organization has exceeded fundraising goals and increased number of donors and total raised every year; at least 15 positive new stories per year and at least 15 school tours or visits hosted per year </w:t>
            </w:r>
          </w:p>
        </w:tc>
        <w:tc>
          <w:tcPr>
            <w:tcW w:w="219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zation has met fundraising goals and increased number of donors and total raised most years; at least 10 positive new stories per year and at least 10 school tours or visits hosted per year.</w:t>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zation has received significant cash and in-kind donations and has a documented fundraising plan with annual goals; school has many more positive news stories than negative and has hosted at least 5 school tours or visits</w:t>
            </w:r>
          </w:p>
        </w:tc>
        <w:tc>
          <w:tcPr>
            <w:tcW w:w="2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zation has received insignificant cash and in-kind donations, does not have a documented fundraising plan with annual goals; school has few or generally neutral news stories; organization web site is not updated regularl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9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zation has received no cash and in-kind donations, does not have a documented fundraising plan with annual goals; school has significant number of negative new stori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Charter application or contract goals include, for example, proficiency (AYP), decreasing in lowest performance band, increase in highest performance band, graduation rate, attendance, teacher retention, grade promo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Academic program elements include curriculum (e.g., STEM), instructional approach (e.g., direct instruction, blended learning), assessment system, and extra-curricular or wrap-around services.</w:t>
      </w: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ter School Tools</w:t>
    </w:r>
  </w:p>
  <w:p>
    <w:pPr>
      <w:pStyle w:val="Footer"/>
      <w:jc w:val="center"/>
      <w:rPr/>
    </w:pPr>
    <w:r>
      <w:rPr/>
      <w:t>www.charterschoolt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9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752d71"/>
    <w:rPr/>
  </w:style>
  <w:style w:type="character" w:styleId="FooterChar" w:customStyle="1">
    <w:name w:val="Footer Char"/>
    <w:basedOn w:val="DefaultParagraphFont"/>
    <w:link w:val="Footer"/>
    <w:uiPriority w:val="99"/>
    <w:semiHidden/>
    <w:qFormat/>
    <w:rsid w:val="00752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6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2d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52d71"/>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5e3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4</Words>
  <Characters>4093</Characters>
  <CharactersWithSpaces>47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2:00Z</dcterms:created>
  <dc:creator>Charter School Tools</dc:creator>
  <dc:description/>
  <dc:language>en-US</dc:language>
  <cp:lastModifiedBy>Amanda Brice</cp:lastModifiedBy>
  <cp:lastPrinted>2011-12-15T17:01:00Z</cp:lastPrinted>
  <dcterms:modified xsi:type="dcterms:W3CDTF">2011-12-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