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</w:rPr>
      </w:pPr>
      <w:r>
        <w:rPr>
          <w:rStyle w:val="Heading1Char"/>
          <w:sz w:val="28"/>
        </w:rPr>
        <w:t>Charter School Operations Director</w:t>
      </w:r>
    </w:p>
    <w:p>
      <w:pPr>
        <w:pStyle w:val="Normal"/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br/>
        <w:br/>
      </w:r>
      <w:r>
        <w:rPr>
          <w:rFonts w:eastAsia="Times New Roman" w:cs="Times New Roman" w:ascii="Calibri" w:hAnsi="Calibri" w:asciiTheme="majorHAnsi" w:hAnsiTheme="majorHAnsi"/>
          <w:b/>
        </w:rPr>
        <w:t>JOB DESCRIPTION:</w:t>
      </w:r>
      <w:r>
        <w:rPr>
          <w:rFonts w:eastAsia="Times New Roman" w:cs="Times New Roman" w:ascii="Calibri" w:hAnsi="Calibri" w:asciiTheme="majorHAnsi" w:hAnsiTheme="majorHAnsi"/>
        </w:rPr>
        <w:t xml:space="preserve"> </w:t>
        <w:br/>
        <w:br/>
        <w:t>The Charter School Operations Director is responsible for planning, coordinating, and supervising the day-to-day business operations of a school office, and serves as administrative aide to the school principal, relieving him/her of administrative details.</w:t>
        <w:br/>
        <w:br/>
      </w:r>
      <w:r>
        <w:rPr>
          <w:rFonts w:eastAsia="Times New Roman" w:cs="Times New Roman" w:ascii="Calibri" w:hAnsi="Calibri" w:asciiTheme="majorHAnsi" w:hAnsiTheme="majorHAnsi"/>
          <w:b/>
        </w:rPr>
        <w:t>PERFORMANCE RESPONSIBILITES:</w:t>
      </w:r>
      <w:r>
        <w:rPr>
          <w:rFonts w:eastAsia="Times New Roman" w:cs="Times New Roman" w:ascii="Calibri" w:hAnsi="Calibri" w:asciiTheme="majorHAnsi" w:hAnsiTheme="majorHAnsi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upervises the enrollment, transfer, discharge, and readmission process for students and the preparation of related records and fil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upervises the preparation of student enrollment and attendance report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upervises the maintenance of student records, including assessment results, test scores, discipline citations, medical reports and records, and other document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upervises student medication dispensation and injury report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 xml:space="preserve">Supervises Requisitions, receives, and distributes/stores classroom, school office and Work Room materials and supplies; maintains ongoing inventory; processes packing slips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and processes field trip request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Maintains school web sit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 xml:space="preserve">Assists in writing, translating (if bilingual), publication, and distribution of weekly school newsletter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Coordinates the development of, and prepares, school site General Fund and special projects budgets; prepares budget transfers as appropriate; monitors charter school budget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and maintains purchase orders and other expense records; approves, logs, and monitors expenditures; reconciles site records with monthly District Office reports; resolves discrepancies; and ensures expenditures are within budget allowances for the month and year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ecures childcare coverage for special event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necessary forms for District Department of Human Resources to hire, upgrade, terminate or authorize special payments to staff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yard supervision schedul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certificated prep schedul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 xml:space="preserve">Recruits appropriate prep teachers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and communicates weekly memo to staff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Organizes interview process for hiring certificated and classified staff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lans, assigns, trains, and evaluates classified staff in accordance with District standards, timelines, and procedur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ocesses, assigns, trains, and directs work of volunteer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lans and coordinates arrangements for school and community activities; acts as liaison between school and other schools, District Office, outside agencies, the parents, and the public at larg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erves as the custodian of school office record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Develops, implements, and monitors work practices, systems, and methods that are effective, efficient, and consistent with District standards, policies, and procedur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Coordinates school principal’s site master calendar of meetings and event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In-services new staff on School and District policies and regulations as they apply to school site operations; standard school site rules and procedures; computer operation and software programs used at the school site; proper use of office equipment; and emergency procedur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Arranges for conferences and travel of administrators and staff; prepares related purchase order or payment requisitions; and follows up with receipts, invoices, and expense claim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Investigates circumstances of employee on-the-job injuries; prepares required documentation; and reports safety hazards to school principal and District Safety Officer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crutinizes facility wear and tear and makes recommendations as to facility improvement (i.e., carpet replacement, exterior and interior paint, turf)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omotes and maintains a positive and effective school climate by ensuring that all interactions with staff, students, parents, and the public at large are prompt, efficient, helpful and friendly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Seeks out and participates in educational and professional development and motives and encourages such developments for school -classified employe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Recognizes problems and impediments and reports them promptly with options for solutions to the site principal; promotes and assists with constructive resolution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Establishes and maintains professional and cooperative working relationships with all stakeholders: parents, students, staff, neighbors, and partner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Monitors District and Special Projects accountability timelines and coordinates timely completion of administrative/clerical task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annual performance audit in collaboration with school principal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Monitors and analyzes student performance assessment data preparing reports as needed for various special projects (i.e., after school program, summer school)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Organizes summer school program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repares and processes facility use agreement forms using established District procedures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</w:rPr>
        <w:t>Perform other duties as assigned by Charter School Principal.</w:t>
        <w:br/>
        <w:br/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</w:rPr>
      </w:pPr>
      <w:r>
        <w:rPr>
          <w:rFonts w:eastAsia="Times New Roman" w:cs="Times New Roman" w:ascii="Calibri" w:hAnsi="Calibri" w:asciiTheme="majorHAnsi" w:hAnsiTheme="majorHAnsi"/>
          <w:b/>
        </w:rPr>
        <w:t xml:space="preserve">QUALIFICATIONS </w:t>
      </w:r>
      <w:r>
        <w:rPr>
          <w:rFonts w:eastAsia="Times New Roman" w:cs="Times New Roman" w:ascii="Calibri" w:hAnsi="Calibri" w:asciiTheme="majorHAnsi" w:hAnsiTheme="majorHAnsi"/>
        </w:rPr>
        <w:br/>
        <w:br/>
        <w:t>Credential and/or License:</w:t>
        <w:br/>
        <w:br/>
        <w:t xml:space="preserve">Education: </w:t>
        <w:br/>
        <w:t>B.A. or B.S. degree required with course work in Business Administration, Organizational Management, or related discipline desired.</w:t>
        <w:br/>
        <w:br/>
        <w:t xml:space="preserve">Experience: </w:t>
        <w:br/>
        <w:t>Three years broad, varied and increasingly responsible experience with budgeting, computer information systems, and organizatinal procedures. Charter school experience desireable.</w:t>
        <w:br/>
        <w:br/>
        <w:t>Knowledge and Abilities:</w:t>
        <w:br/>
        <w:t xml:space="preserve">Knowledge of principles, methods and procedures, related to purchasing, operation, safety, computer networking programs, food service, budgeting and accounting, electronic data processing techniques and methods, purchasing and inventory control systems; Knowledge of principles, methods, techniques and strategies of organization, management and supervision; Knowledge of law, policies and regulations pertaining to youth and employee records; Ability to apply empirical principles and procedures in work performed; preparation of financial and statistical documents and reports; Analyze student achievement data, draw logical conclusions and prepare comprehensive reports; Establish and maintain cooperative relationships with all partners; Deal effectively and graciously with situations requiring tact and judgment; Exercise patience, common sense, and good humor to thrive within the pressures, competing priorities and demands of a school office environment. </w:t>
        <w:br/>
        <w:br/>
      </w:r>
      <w:r>
        <w:rPr>
          <w:rFonts w:eastAsia="Times New Roman" w:cs="Times New Roman" w:ascii="Calibri" w:hAnsi="Calibri" w:asciiTheme="majorHAnsi" w:hAnsiTheme="majorHAnsi"/>
          <w:b/>
        </w:rPr>
        <w:t>EVALUATION:</w:t>
      </w:r>
      <w:r>
        <w:rPr>
          <w:rFonts w:eastAsia="Times New Roman" w:cs="Times New Roman" w:ascii="Calibri" w:hAnsi="Calibri" w:asciiTheme="majorHAnsi" w:hAnsiTheme="majorHAnsi"/>
        </w:rPr>
        <w:br/>
        <w:t>Performance of this job will be evaluated by the school principal in accordance with the District’s policies and procedur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ter School Tools</w:t>
    </w:r>
  </w:p>
  <w:p>
    <w:pPr>
      <w:pStyle w:val="Footer"/>
      <w:jc w:val="center"/>
      <w:rPr/>
    </w:pPr>
    <w:r>
      <w:rPr/>
      <w:t>www.charterschooltool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6b1cfb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3ec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b3ecf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6846c9"/>
    <w:rPr/>
  </w:style>
  <w:style w:type="character" w:styleId="FooterChar" w:customStyle="1">
    <w:name w:val="Footer Char"/>
    <w:basedOn w:val="DefaultParagraphFont"/>
    <w:link w:val="Footer"/>
    <w:qFormat/>
    <w:rsid w:val="00684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5e6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846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6846c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27</Words>
  <Characters>5466</Characters>
  <CharactersWithSpaces>627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2:00Z</dcterms:created>
  <dc:creator>Charter School Tools</dc:creator>
  <dc:description/>
  <dc:language>en-US</dc:language>
  <cp:lastModifiedBy>Amanda Brice</cp:lastModifiedBy>
  <dcterms:modified xsi:type="dcterms:W3CDTF">2011-03-18T19:25:00Z</dcterms:modified>
  <cp:revision>3</cp:revision>
  <dc:subject/>
  <dc:title>Charter School Operations Director -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