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it Interview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We appreciate your willingness to take some time and thoughtfully complete this exit interview form.  Through your feedback, you will provi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          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</w:t>
      </w:r>
      <w:r>
        <w:rPr/>
        <w:t>Charter School with valuable information that will give us insight into current policies, practices, culture, etc., of the organization and help us to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: _______________</w:t>
        <w:tab/>
        <w:t xml:space="preserve">Last day wit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        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/>
        <w:t>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main reason for leaving?  (e.g., end of contract, found other positio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any other reasons for your lea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you feel abou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                   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you find most satisfying about you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you find most frustrating about you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re there an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</w:t>
      </w:r>
      <w:r>
        <w:rPr/>
        <w:t>policies or procedures that made your work more diffic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dditional responsibilities would you have welcomed that you were not gi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ould you describe the culture or “feel” of the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uld you say about communications and relations between departments and how these could be impr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a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</w:t>
      </w:r>
      <w:r>
        <w:rPr/>
        <w:t>do to retain its best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1.</w:t>
        <w:tab/>
        <w:t xml:space="preserve">     What is your opinion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</w:t>
      </w:r>
      <w:r>
        <w:rPr/>
        <w:t xml:space="preserve"> compensation and benefits pack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.</w:t>
        <w:tab/>
        <w:t xml:space="preserve">    Would you consider working again for us if the situation were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Would you recommen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</w:t>
      </w:r>
      <w:r>
        <w:rPr/>
        <w:t>to a friend as a good place to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Do you have any other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harter School Tool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www.charterschooltool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00:00Z</dcterms:created>
  <dc:creator>Charter School Tools</dc:creator>
  <dc:description/>
  <cp:keywords/>
  <dc:language>en-US</dc:language>
  <cp:lastModifiedBy>Amanda Brice</cp:lastModifiedBy>
  <cp:lastPrinted>2010-01-21T15:04:00Z</cp:lastPrinted>
  <dcterms:modified xsi:type="dcterms:W3CDTF">2011-03-24T16:28:00Z</dcterms:modified>
  <cp:revision>6</cp:revision>
  <dc:subject/>
  <dc:title>Exit Interview</dc:title>
</cp:coreProperties>
</file>