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100" w:after="3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MPLOYEE TERMINATION PROCEDURE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extent possible, Human Resources will interview all employees who are leaving the employ of the School (resignation, leave of absence, layoff, and dismissal). The purpose of the exit interview:</w:t>
      </w:r>
    </w:p>
    <w:p>
      <w:pPr>
        <w:pStyle w:val="Normal"/>
        <w:numPr>
          <w:ilvl w:val="0"/>
          <w:numId w:val="2"/>
        </w:numPr>
        <w:spacing w:lineRule="atLeast" w:line="100" w:before="10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certain the reason(s) for termination in order to improve management practices and policies, reduce unsatisfactory turnover, and to obtain appropriate information for potential unemployment claims.</w:t>
      </w:r>
    </w:p>
    <w:p>
      <w:pPr>
        <w:pStyle w:val="Normal"/>
        <w:numPr>
          <w:ilvl w:val="0"/>
          <w:numId w:val="2"/>
        </w:numPr>
        <w:spacing w:lineRule="atLeast" w:line="100" w:before="10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 the employee of terms and conditions of employment affected by the separation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ster good public relations by correcting misinformation and modifying negative attitudes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CEDURE: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Voluntary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luntary separation from employment is initiated by the employee's submission of a letter of resignation to the employee's supervisor. </w:t>
      </w:r>
    </w:p>
    <w:p>
      <w:pPr>
        <w:pStyle w:val="ListParagraph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man Resources will not consider an employee for voluntary separation unless a letter of resignation is submitted and signed by the employee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chool Leader will submit the letter of resignation to Human Resources for personnel f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voluntar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oluntary separation from employment may be initiated at any time by the employee’s supervisor. In the case of all school staff, the School Leader may begin termination procedures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upervisor will notify Human Resources of the intent to termination the employee. At this point, human resources will verify that the termination will not qualify as wrongful dismissal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man Resources will provide or review a termination letter for the employee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xt steps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on receiving notice of a termination, the School Leader will notify the board that there is an opening at the school. </w:t>
      </w:r>
    </w:p>
    <w:p>
      <w:pPr>
        <w:pStyle w:val="ListParagraph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chool Leader will be responsible for completing a Personnel Action Form and forward the form along with the letter of resignation to Human Resources.  Reasons for an involuntary separation will be stated on the Personnel Action Form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exit interview and close-out meeting will be scheduled by Human Resources with the terminated employee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chool Leader will request that the employee contact Human Resources to arrange for an exit interview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chool Leader will insure that all The School property, in the possession of the employee, is returned including but not limited to the following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Roll Book</w:t>
      </w:r>
    </w:p>
    <w:p>
      <w:pPr>
        <w:pStyle w:val="ListParagraph"/>
        <w:numPr>
          <w:ilvl w:val="1"/>
          <w:numId w:val="3"/>
        </w:numPr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Grade Book</w:t>
      </w:r>
    </w:p>
    <w:p>
      <w:pPr>
        <w:pStyle w:val="ListParagraph"/>
        <w:numPr>
          <w:ilvl w:val="1"/>
          <w:numId w:val="3"/>
        </w:numPr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Work in the Possession of the Employee</w:t>
      </w:r>
    </w:p>
    <w:p>
      <w:pPr>
        <w:pStyle w:val="ListParagraph"/>
        <w:numPr>
          <w:ilvl w:val="1"/>
          <w:numId w:val="3"/>
        </w:numPr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Keys</w:t>
      </w:r>
    </w:p>
    <w:p>
      <w:pPr>
        <w:pStyle w:val="ListParagraph"/>
        <w:numPr>
          <w:ilvl w:val="1"/>
          <w:numId w:val="3"/>
        </w:numPr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 </w:t>
      </w:r>
    </w:p>
    <w:p>
      <w:pPr>
        <w:pStyle w:val="ListParagraph"/>
        <w:numPr>
          <w:ilvl w:val="1"/>
          <w:numId w:val="3"/>
        </w:numPr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 Plan Binder</w:t>
      </w:r>
    </w:p>
    <w:p>
      <w:pPr>
        <w:pStyle w:val="ListParagraph"/>
        <w:numPr>
          <w:ilvl w:val="1"/>
          <w:numId w:val="3"/>
        </w:numPr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Issued Radio or Telephone</w:t>
      </w:r>
    </w:p>
    <w:p>
      <w:pPr>
        <w:pStyle w:val="ListParagraph"/>
        <w:numPr>
          <w:ilvl w:val="1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…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items will be reviewed with the employee during the exit interview:</w:t>
      </w:r>
    </w:p>
    <w:p>
      <w:pPr>
        <w:pStyle w:val="Normal"/>
        <w:numPr>
          <w:ilvl w:val="1"/>
          <w:numId w:val="3"/>
        </w:numPr>
        <w:spacing w:lineRule="atLeast" w:line="100" w:before="10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al pay calculation  </w:t>
      </w:r>
    </w:p>
    <w:p>
      <w:pPr>
        <w:pStyle w:val="Normal"/>
        <w:numPr>
          <w:ilvl w:val="1"/>
          <w:numId w:val="3"/>
        </w:numPr>
        <w:spacing w:lineRule="atLeast" w:line="100" w:before="10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efits termination and COBRA/state continuation insurance rights, if applicable</w:t>
      </w:r>
    </w:p>
    <w:p>
      <w:pPr>
        <w:pStyle w:val="Normal"/>
        <w:numPr>
          <w:ilvl w:val="1"/>
          <w:numId w:val="3"/>
        </w:numPr>
        <w:spacing w:lineRule="atLeast" w:line="100" w:before="10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employment Insurance Provisions </w:t>
      </w:r>
    </w:p>
    <w:p>
      <w:pPr>
        <w:pStyle w:val="Normal"/>
        <w:numPr>
          <w:ilvl w:val="1"/>
          <w:numId w:val="3"/>
        </w:numPr>
        <w:spacing w:lineRule="atLeast" w:line="100" w:before="10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s of other payroll deductions, if applicable</w:t>
      </w:r>
    </w:p>
    <w:p>
      <w:pPr>
        <w:pStyle w:val="Normal"/>
        <w:numPr>
          <w:ilvl w:val="1"/>
          <w:numId w:val="3"/>
        </w:numPr>
        <w:spacing w:lineRule="atLeast" w:line="100" w:before="10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it Interview Form</w:t>
      </w:r>
    </w:p>
    <w:p>
      <w:pPr>
        <w:pStyle w:val="Normal"/>
        <w:numPr>
          <w:ilvl w:val="1"/>
          <w:numId w:val="3"/>
        </w:numPr>
        <w:spacing w:lineRule="atLeast" w:line="100" w:before="10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to which correspondence is to be sent (e.g. w-2 form)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man Resources will send copy of the exit interview form to the School Leader as appropriate. </w:t>
      </w:r>
    </w:p>
    <w:p>
      <w:pPr>
        <w:pStyle w:val="ListParagraph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ate benefits: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rminate in Payroll </w:t>
        <w:tab/>
        <w:tab/>
        <w:t>Date:_______________</w:t>
        <w:tab/>
        <w:t>By:___________________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ate Employee Benefits</w:t>
        <w:tab/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dical</w:t>
        <w:tab/>
        <w:tab/>
        <w:tab/>
        <w:t>Date:_______________</w:t>
        <w:tab/>
        <w:t>By:___________________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ntal</w:t>
        <w:tab/>
        <w:tab/>
        <w:tab/>
        <w:t>Date:_______________</w:t>
        <w:tab/>
        <w:t>By:___________________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sion</w:t>
        <w:tab/>
        <w:tab/>
        <w:tab/>
        <w:t>Date:_______________</w:t>
        <w:tab/>
        <w:t>By:___________________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ability</w:t>
        <w:tab/>
        <w:tab/>
        <w:t>Date:_______________</w:t>
        <w:tab/>
        <w:t>By:___________________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tirement</w:t>
        <w:tab/>
        <w:tab/>
        <w:t>Date:_______________</w:t>
        <w:tab/>
        <w:t>By:___________________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ign release for benefit term </w:t>
        <w:tab/>
        <w:t>Date:_______________</w:t>
        <w:tab/>
        <w:t>By:___________________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ersonnel file to term cabinet </w:t>
        <w:tab/>
        <w:t>Date:_______________</w:t>
        <w:tab/>
        <w:t>By:___________________</w:t>
      </w:r>
    </w:p>
    <w:p>
      <w:pPr>
        <w:pStyle w:val="Header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7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/>
      <w:tab/>
      <w:tab/>
      <w:t>Revised: 7/01/2014</w:t>
    </w:r>
  </w:p>
  <w:p>
    <w:pPr>
      <w:pStyle w:val="Footer"/>
      <w:tabs>
        <w:tab w:val="clear" w:pos="4680"/>
        <w:tab w:val="right" w:pos="9360" w:leader="none"/>
      </w:tabs>
      <w:ind w:left="216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36:00Z</dcterms:created>
  <dc:creator>Belinda Barron</dc:creator>
  <dc:description/>
  <dc:language>en-US</dc:language>
  <cp:lastModifiedBy>Allison Zimmermann</cp:lastModifiedBy>
  <cp:lastPrinted>2011-07-19T17:30:00Z</cp:lastPrinted>
  <dcterms:modified xsi:type="dcterms:W3CDTF">2014-11-06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