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XT BOOKS AND TEACHING MATERIAL</w:t>
        <w:br/>
        <w:br/>
        <w:t>CHECK-I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0-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ACHER’S NAME: _____________________</w:t>
        <w:tab/>
        <w:tab/>
        <w:t>SUBJECT: __________</w:t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39"/>
        <w:gridCol w:w="31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MATERIAL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TIT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# Submit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tudent Texts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acher Editi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orkbooks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upplemental Materia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rter School Tools</w:t>
    </w:r>
  </w:p>
  <w:p>
    <w:pPr>
      <w:pStyle w:val="Footer"/>
      <w:rPr/>
    </w:pPr>
    <w:r>
      <w:rPr/>
      <w:t>www.charterschooltools.org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2:00Z</dcterms:created>
  <dc:creator>office</dc:creator>
  <dc:description/>
  <cp:keywords/>
  <dc:language>en-US</dc:language>
  <cp:lastModifiedBy>Amanda Brice</cp:lastModifiedBy>
  <dcterms:modified xsi:type="dcterms:W3CDTF">2011-05-09T18:23:00Z</dcterms:modified>
  <cp:revision>3</cp:revision>
  <dc:subject/>
  <dc:title/>
</cp:coreProperties>
</file>